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USTŘEDĚNÍ LOUČOVICE 2020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ientační seznam věcí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Kopačky – aktuální veliko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Boty na běhá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ntofle (žabky, Crocsi – nebo něco podobného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řezův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Týmové oblečení - tepláková souprava adidas, šusťákov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ůzné dresy + trenky (IFS, Ronaldo, Messi, Neymar, Lewandovski, Dukla apod.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Aktuální triko</w:t>
      </w:r>
      <w:r>
        <w:rPr>
          <w:sz w:val="28"/>
          <w:szCs w:val="28"/>
        </w:rPr>
        <w:t xml:space="preserve"> „MISTŘI“ a popřípadě nějaké další ďáblické tri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Štulpny + chránič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íč č. 4, švihadl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odní prádlo na 6 dní, ponož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raťasy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lav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hkou šusťákovou bun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eplejší bundu (podle předpovědi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rička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aťůžek na zád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alovací kré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ěco proti komárům a klíšťatů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šiltovka Ďáblick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áhev na pi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yžam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ygienické potřeby, papírové kapesníky, ručník, osuš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ašku na špinavé prádlo – nejlépe látk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olečenské hry, karty, plyšáka</w:t>
      </w:r>
    </w:p>
    <w:p>
      <w:pPr>
        <w:pStyle w:val="Odstavecseseznamem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/>
          <w:color w:val="FF0000"/>
          <w:sz w:val="28"/>
          <w:szCs w:val="28"/>
        </w:rPr>
        <w:t>Telefony, tablety a jiná elektronika</w:t>
      </w:r>
      <w:r>
        <w:rPr>
          <w:sz w:val="28"/>
          <w:szCs w:val="28"/>
        </w:rPr>
        <w:t xml:space="preserve"> nejsou pro soustředění povoleny!!!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 případě potřeby máte na stránkách telefonní kontakty na všechny trenéry</w:t>
      </w:r>
    </w:p>
    <w:p>
      <w:pPr>
        <w:pStyle w:val="Odstavecseseznamem"/>
        <w:spacing w:before="0" w:after="0"/>
        <w:ind w:left="36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SR8</dc:creator>
  <dc:description/>
  <dc:language>en-US</dc:language>
  <cp:lastModifiedBy>Tomáš</cp:lastModifiedBy>
  <cp:lastPrinted>2010-06-07T18:03:00Z</cp:lastPrinted>
  <dcterms:modified xsi:type="dcterms:W3CDTF">2020-08-10T11:35:00Z</dcterms:modified>
  <cp:revision>2</cp:revision>
  <dc:subject/>
  <dc:title/>
</cp:coreProperties>
</file>